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575945</wp:posOffset>
                </wp:positionV>
                <wp:extent cx="2523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11605" cy="1434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79" r="-8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-4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11605" cy="1434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79" r="-8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-575945</wp:posOffset>
                </wp:positionV>
                <wp:extent cx="26377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499870" cy="1002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-45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499870" cy="1002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637790" cy="1548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9235" cy="13239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8" t="-79" r="-9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1.9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99235" cy="13239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8" t="-79" r="-9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637790" cy="1548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10020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1.9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10020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56515</wp:posOffset>
                </wp:positionV>
                <wp:extent cx="2523490" cy="1494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320925" cy="13747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4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320925" cy="13747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56515</wp:posOffset>
                </wp:positionV>
                <wp:extent cx="2637790" cy="1494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123317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815" cy="123317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40970</wp:posOffset>
                </wp:positionV>
                <wp:extent cx="2523490" cy="1494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11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де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2637790" cy="1609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85570" cy="11614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85570" cy="116141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4545</wp:posOffset>
                </wp:positionH>
                <wp:positionV relativeFrom="paragraph">
                  <wp:posOffset>133350</wp:posOffset>
                </wp:positionV>
                <wp:extent cx="1656080" cy="2857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- Л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2.5pt;mso-wrap-distance-left:9.05pt;mso-wrap-distance-right:9.05pt;mso-wrap-distance-top:0pt;mso-wrap-distance-bottom:0pt;margin-top:10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2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- Л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49530</wp:posOffset>
                </wp:positionV>
                <wp:extent cx="2523490" cy="1494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шизого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3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шизого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-300990</wp:posOffset>
                </wp:positionV>
                <wp:extent cx="2637790" cy="1494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егетатив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-23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вегетатив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33350</wp:posOffset>
                </wp:positionV>
                <wp:extent cx="2637790" cy="14414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егене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3.5pt;mso-wrap-distance-left:9.05pt;mso-wrap-distance-right:9.05pt;mso-wrap-distance-top:0pt;mso-wrap-distance-bottom:0pt;margin-top:10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еген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33350</wp:posOffset>
                </wp:positionV>
                <wp:extent cx="2523490" cy="14414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лиэмбрио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3.5pt;mso-wrap-distance-left:9.05pt;mso-wrap-distance-right:9.05pt;mso-wrap-distance-top:0pt;mso-wrap-distance-bottom:0pt;margin-top:1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лиэмбрио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339090</wp:posOffset>
                </wp:positionV>
                <wp:extent cx="2637790" cy="1494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чк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26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чков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3145</wp:posOffset>
                </wp:positionH>
                <wp:positionV relativeFrom="paragraph">
                  <wp:posOffset>2533015</wp:posOffset>
                </wp:positionV>
                <wp:extent cx="2523490" cy="16090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лиэмбрио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199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лиэмбрио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2533015</wp:posOffset>
                </wp:positionV>
                <wp:extent cx="2523490" cy="1609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85570" cy="116141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199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85570" cy="116141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2533015</wp:posOffset>
                </wp:positionV>
                <wp:extent cx="2523490" cy="16090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499870" cy="100266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199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499870" cy="100266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3145</wp:posOffset>
                </wp:positionH>
                <wp:positionV relativeFrom="paragraph">
                  <wp:posOffset>4133215</wp:posOffset>
                </wp:positionV>
                <wp:extent cx="2523490" cy="16090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499870" cy="100266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325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499870" cy="100266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4133215</wp:posOffset>
                </wp:positionV>
                <wp:extent cx="2523490" cy="16090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85570" cy="116141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325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85570" cy="116141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4133215</wp:posOffset>
                </wp:positionV>
                <wp:extent cx="2523490" cy="16090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лиэмбрио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325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лиэмбрио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4133215</wp:posOffset>
                </wp:positionV>
                <wp:extent cx="2523490" cy="16090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лиэмбрио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325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лиэмбрио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33145</wp:posOffset>
                </wp:positionH>
                <wp:positionV relativeFrom="paragraph">
                  <wp:posOffset>5733415</wp:posOffset>
                </wp:positionV>
                <wp:extent cx="2523490" cy="16090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лиэмбрио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451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лиэмбрио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5733415</wp:posOffset>
                </wp:positionV>
                <wp:extent cx="2523490" cy="16090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шизого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45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шизого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339090</wp:posOffset>
                </wp:positionV>
                <wp:extent cx="2637790" cy="14947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поро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26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спорообразов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7:00Z</dcterms:created>
  <dc:creator>В.Г.Б</dc:creator>
  <dc:description/>
  <cp:keywords/>
  <dc:language>en-US</dc:language>
  <cp:lastModifiedBy>Vlad</cp:lastModifiedBy>
  <dcterms:modified xsi:type="dcterms:W3CDTF">2014-03-30T17:39:00Z</dcterms:modified>
  <cp:revision>47</cp:revision>
  <dc:subject/>
  <dc:title/>
</cp:coreProperties>
</file>